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rFonts w:cs="Arial" w:ascii="Arial" w:hAnsi="Arial"/>
          <w:lang w:val="ru-RU"/>
        </w:rPr>
        <w:t>31</w:t>
      </w:r>
      <w:r>
        <w:rPr>
          <w:rFonts w:cs="Arial" w:ascii="Arial" w:hAnsi="Arial"/>
        </w:rPr>
        <w:t xml:space="preserve"> С</w:t>
      </w:r>
      <w:r>
        <w:rPr>
          <w:rFonts w:cs="Arial" w:ascii="Arial" w:hAnsi="Arial"/>
          <w:lang w:val="ru-RU"/>
        </w:rPr>
        <w:t>И</w:t>
      </w:r>
      <w:r>
        <w:rPr>
          <w:rFonts w:cs="Arial" w:ascii="Arial" w:hAnsi="Arial"/>
        </w:rPr>
        <w:t xml:space="preserve"> О, </w:t>
      </w:r>
      <w:r>
        <w:rPr>
          <w:rFonts w:cs="Arial" w:ascii="Arial" w:hAnsi="Arial"/>
          <w:lang w:val="ru-RU"/>
        </w:rPr>
        <w:t>Дом ИВО 15 П Днепропетровск</w:t>
      </w:r>
      <w:r>
        <w:rPr>
          <w:rFonts w:cs="Arial" w:ascii="Arial" w:hAnsi="Arial"/>
        </w:rPr>
        <w:t xml:space="preserve">, </w:t>
      </w:r>
      <w:r>
        <w:rPr>
          <w:rFonts w:cs="Arial" w:ascii="Arial" w:hAnsi="Arial"/>
          <w:lang w:val="ru-RU"/>
        </w:rPr>
        <w:t xml:space="preserve">февраль </w:t>
      </w:r>
      <w:r>
        <w:rPr>
          <w:rFonts w:cs="Arial" w:ascii="Arial" w:hAnsi="Arial"/>
        </w:rPr>
        <w:t>20</w:t>
      </w:r>
      <w:r>
        <w:rPr>
          <w:rFonts w:cs="Arial" w:ascii="Arial" w:hAnsi="Arial"/>
          <w:lang w:val="ru-RU"/>
        </w:rPr>
        <w:t>11 г.</w:t>
      </w:r>
    </w:p>
    <w:p>
      <w:pPr>
        <w:pStyle w:val="Normal"/>
        <w:spacing w:before="0" w:after="200"/>
        <w:contextualSpacing/>
        <w:jc w:val="center"/>
        <w:rPr>
          <w:rFonts w:ascii="Arial" w:hAnsi="Arial" w:cs="Arial"/>
          <w:b/>
          <w:b/>
          <w:lang w:val="ru-RU"/>
        </w:rPr>
      </w:pPr>
      <w:r>
        <w:rPr>
          <w:rFonts w:cs="Arial" w:ascii="Arial" w:hAnsi="Arial"/>
          <w:b/>
          <w:lang w:val="ru-RU"/>
        </w:rPr>
        <w:t>Чело – Иерархическое общество в свободе Воли</w:t>
      </w:r>
    </w:p>
    <w:p>
      <w:pPr>
        <w:pStyle w:val="Normal"/>
        <w:spacing w:before="0" w:after="200"/>
        <w:ind w:firstLine="708"/>
        <w:contextualSpacing/>
        <w:jc w:val="both"/>
        <w:rPr>
          <w:rFonts w:ascii="Arial" w:hAnsi="Arial" w:cs="Arial"/>
          <w:lang w:val="ru-RU"/>
        </w:rPr>
      </w:pPr>
      <w:r>
        <w:rPr>
          <w:rFonts w:cs="Arial" w:ascii="Arial" w:hAnsi="Arial"/>
          <w:lang w:val="ru-RU"/>
        </w:rPr>
        <w:t xml:space="preserve">Универсум – это огненные общественные отношения. Если в Метагалактике живёт 6-я раса, то в Универсуме, сейчас в 6-ой расе должны жить Чело, поэтому среда Универсума начинает фиксироваться по всем ИД. А раз это фиксация среды Универсума, и Чело живут в Универсуме, а Чело это общество Иерархическое, в свободе Воли причём, не в демократии. Демократия это власть народа, когда коллектив властвует, а ты как винтик, иногда, подчиняешься. При демократии меньшинство подчиняется большинству, потому что большинство «одобрямс». Это не преодолело ни одно государство в мире. </w:t>
      </w:r>
    </w:p>
    <w:p>
      <w:pPr>
        <w:pStyle w:val="Normal"/>
        <w:spacing w:before="0" w:after="200"/>
        <w:ind w:firstLine="708"/>
        <w:contextualSpacing/>
        <w:jc w:val="both"/>
        <w:rPr>
          <w:rFonts w:ascii="Arial" w:hAnsi="Arial" w:cs="Arial"/>
          <w:lang w:val="ru-RU"/>
        </w:rPr>
      </w:pPr>
      <w:r>
        <w:rPr>
          <w:rFonts w:cs="Arial" w:ascii="Arial" w:hAnsi="Arial"/>
          <w:lang w:val="ru-RU"/>
        </w:rPr>
        <w:t xml:space="preserve">Иерархия придерживается свободы Воли, когда каждый важен. Поэтому мы этой тенденции общественного развития должны ещё учиться. Скажи, что наше общество должно быть иерархичным, все испугаются и подумают, что это жёсткая вертикаль власти. Это ни то, ни другое, потому что это вертикаль свободы Воли, но выраженная каждым. </w:t>
      </w:r>
    </w:p>
    <w:p>
      <w:pPr>
        <w:pStyle w:val="Normal"/>
        <w:spacing w:before="0" w:after="200"/>
        <w:ind w:firstLine="708"/>
        <w:contextualSpacing/>
        <w:jc w:val="both"/>
        <w:rPr>
          <w:rFonts w:ascii="Arial" w:hAnsi="Arial" w:cs="Arial"/>
          <w:lang w:val="ru-RU"/>
        </w:rPr>
      </w:pPr>
      <w:r>
        <w:rPr>
          <w:rFonts w:cs="Arial" w:ascii="Arial" w:hAnsi="Arial"/>
          <w:lang w:val="ru-RU"/>
        </w:rPr>
        <w:t>Теперь сами задумайтесь, в вашем Доме какие иерархические отношения построены, не в соподчинённости начальству, это не Иерархия, а в свободе Воли, но в чётком командном осознании, где ты, какой огонь несёшь и как ты как Чело выражаешься. Чем отличается Чело? Дисциплиной, исполнением поручений, или просто соответствием самому себе как Чело и ответственностью. Когда отвечаешь не тем, что Владыка накажет, или Ведущий не так посмотрит, а когда ты отвечаешь просто своей совестью, ответственность по совести. Как только этих вещей нет, Мама включает отработку. Иерархия теперь Дух, а вершина Духа у ФА-Матери Мг. Если она не видит у вас иерархических отношений, она может и включить вам свой экзамен.</w:t>
      </w:r>
    </w:p>
    <w:p>
      <w:pPr>
        <w:pStyle w:val="Normal"/>
        <w:spacing w:before="0" w:after="200"/>
        <w:ind w:left="-540" w:firstLine="708"/>
        <w:contextualSpacing/>
        <w:jc w:val="both"/>
        <w:rPr>
          <w:rFonts w:ascii="Arial" w:hAnsi="Arial" w:cs="Arial"/>
          <w:lang w:val="ru-RU"/>
        </w:rPr>
      </w:pPr>
      <w:r>
        <w:rPr>
          <w:rFonts w:cs="Arial" w:ascii="Arial" w:hAnsi="Arial"/>
          <w:lang w:val="ru-RU"/>
        </w:rPr>
        <w:t>Я не имею ввиду Иерархию, как мы с вами видим. Я имею ввиду ту Иерархию, которая есть у Иосифа и Славии, и которую видит ФА-Мать Мг или ФА-Сын Мг, как следующий иерархический Управитель. Мы лишь на пути туда. И на пути ещё и потому, что Чело в этой Иерархии вначале служат  в Универсуме, а не в Метагалактике. Чело новой эпохи в Универсуме. Когда мы начали входить в Универсум, наши позиции Чело рубонулись. Они больше соответствуют тенденциям 5-ой расы, чем тенденциям 6-ой. С одной стороны это объективно, как мы могли за несколько месяцев научиться тенденциям 6-ой. С другой стороны все годы вхождения в 6-ю расу мы стремились и учились с точки зрения 6-ой расы, нас Владыки готовили. И хоть какая-то устойчивость у нас должна бала быть. Нас проверили на устойчивость Чело в каждом, причём не с точки зрения какой-то высокой позиции, а с той, которая должна быть на данный момент, за несколько месяцев новой эпохи.</w:t>
      </w:r>
    </w:p>
    <w:p>
      <w:pPr>
        <w:pStyle w:val="Normal"/>
        <w:spacing w:before="0" w:after="200"/>
        <w:ind w:firstLine="708"/>
        <w:contextualSpacing/>
        <w:jc w:val="both"/>
        <w:rPr>
          <w:rFonts w:ascii="Arial" w:hAnsi="Arial" w:cs="Arial"/>
          <w:lang w:val="ru-RU"/>
        </w:rPr>
      </w:pPr>
      <w:r>
        <w:rPr>
          <w:rFonts w:cs="Arial" w:ascii="Arial" w:hAnsi="Arial"/>
          <w:lang w:val="ru-RU"/>
        </w:rPr>
      </w:r>
    </w:p>
    <w:p>
      <w:pPr>
        <w:pStyle w:val="Normal"/>
        <w:spacing w:before="0" w:after="200"/>
        <w:ind w:firstLine="708"/>
        <w:contextualSpacing/>
        <w:jc w:val="center"/>
        <w:rPr>
          <w:rFonts w:ascii="Arial" w:hAnsi="Arial" w:cs="Arial"/>
          <w:lang w:val="ru-RU"/>
        </w:rPr>
      </w:pPr>
      <w:r>
        <w:rPr>
          <w:rFonts w:cs="Arial" w:ascii="Arial" w:hAnsi="Arial"/>
          <w:b/>
          <w:lang w:val="ru-RU"/>
        </w:rPr>
        <w:t>Иерархические возможности</w:t>
      </w:r>
    </w:p>
    <w:p>
      <w:pPr>
        <w:pStyle w:val="Normal"/>
        <w:spacing w:before="0" w:after="200"/>
        <w:ind w:firstLine="708"/>
        <w:contextualSpacing/>
        <w:jc w:val="both"/>
        <w:rPr>
          <w:rFonts w:ascii="Arial" w:hAnsi="Arial" w:cs="Arial"/>
          <w:lang w:val="ru-RU"/>
        </w:rPr>
      </w:pPr>
      <w:r>
        <w:rPr>
          <w:rFonts w:cs="Arial" w:ascii="Arial" w:hAnsi="Arial"/>
          <w:lang w:val="ru-RU"/>
        </w:rPr>
        <w:t xml:space="preserve">Из иерархических возможностей складывается возможности новых посвящений, и новых статусных выражений, и новых поручений, которые вы можете или могли бы нести. Или уже несёте, а являете ли. Выполняете, но являете ли. Это разное можно выполнять, но не являть собою. Как исполнитель берешь, всё исполняешь, но сам этим не становишься, а для Иерархии важно, чтоб ты сам стал этим. С точки зрения Иерархии Выявление это роспись баз данных, а как иерархически к нам подойти и куда нас направить на следующую перспективу развития. </w:t>
      </w:r>
    </w:p>
    <w:p>
      <w:pPr>
        <w:pStyle w:val="Normal"/>
        <w:spacing w:before="0" w:after="200"/>
        <w:ind w:firstLine="708"/>
        <w:contextualSpacing/>
        <w:jc w:val="both"/>
        <w:rPr>
          <w:rFonts w:ascii="Arial" w:hAnsi="Arial" w:cs="Arial"/>
          <w:lang w:val="ru-RU"/>
        </w:rPr>
      </w:pPr>
      <w:r>
        <w:rPr>
          <w:rFonts w:cs="Arial" w:ascii="Arial" w:hAnsi="Arial"/>
          <w:lang w:val="ru-RU"/>
        </w:rPr>
      </w:r>
    </w:p>
    <w:p>
      <w:pPr>
        <w:pStyle w:val="Normal"/>
        <w:spacing w:before="0" w:after="200"/>
        <w:ind w:firstLine="708"/>
        <w:contextualSpacing/>
        <w:jc w:val="both"/>
        <w:rPr>
          <w:rFonts w:ascii="Arial" w:hAnsi="Arial" w:cs="Arial"/>
          <w:lang w:val="ru-RU"/>
        </w:rPr>
      </w:pPr>
      <w:r>
        <w:rPr>
          <w:rFonts w:cs="Arial" w:ascii="Arial" w:hAnsi="Arial"/>
          <w:lang w:val="ru-RU"/>
        </w:rPr>
      </w:r>
    </w:p>
    <w:p>
      <w:pPr>
        <w:pStyle w:val="Normal"/>
        <w:spacing w:before="0" w:after="200"/>
        <w:ind w:firstLine="708"/>
        <w:contextualSpacing/>
        <w:jc w:val="center"/>
        <w:rPr>
          <w:rFonts w:ascii="Arial" w:hAnsi="Arial" w:cs="Arial"/>
          <w:lang w:val="ru-RU"/>
        </w:rPr>
      </w:pPr>
      <w:r>
        <w:rPr>
          <w:rFonts w:cs="Arial" w:ascii="Arial" w:hAnsi="Arial"/>
          <w:b/>
          <w:lang w:val="ru-RU"/>
        </w:rPr>
        <w:t xml:space="preserve">Структурирование Дома идёт Иерархией </w:t>
      </w:r>
    </w:p>
    <w:p>
      <w:pPr>
        <w:pStyle w:val="Normal"/>
        <w:spacing w:before="0" w:after="200"/>
        <w:ind w:firstLine="708"/>
        <w:contextualSpacing/>
        <w:jc w:val="both"/>
        <w:rPr>
          <w:rFonts w:ascii="Arial" w:hAnsi="Arial" w:cs="Arial"/>
          <w:lang w:val="ru-RU"/>
        </w:rPr>
      </w:pPr>
      <w:r>
        <w:rPr>
          <w:rFonts w:cs="Arial" w:ascii="Arial" w:hAnsi="Arial"/>
          <w:lang w:val="ru-RU"/>
        </w:rPr>
        <w:t>Развернув Выявление, мы столкнулись с одной проблемой, что мы неправильно видим ракурс Иерархии. Проблема мелкая, но от того что этот взгляд у нас не сложился, не воссоединен, мы фактически спотыкаемся на иерархическом творчестве.</w:t>
      </w:r>
    </w:p>
    <w:p>
      <w:pPr>
        <w:pStyle w:val="Normal"/>
        <w:spacing w:before="0" w:after="200"/>
        <w:ind w:firstLine="708"/>
        <w:contextualSpacing/>
        <w:jc w:val="both"/>
        <w:rPr>
          <w:rFonts w:ascii="Arial" w:hAnsi="Arial" w:cs="Arial"/>
          <w:lang w:val="ru-RU"/>
        </w:rPr>
      </w:pPr>
      <w:r>
        <w:rPr>
          <w:rFonts w:cs="Arial" w:ascii="Arial" w:hAnsi="Arial"/>
          <w:lang w:val="ru-RU"/>
        </w:rPr>
        <w:t xml:space="preserve">Мы служим в Домах. Но ведь огонь Дома складывает Иерархия. Ведь когда нас обозначают Ведущим или Чело это Иерархия. Нас обозначают на ту или иную степень ведения, нас обозначают иерархически. Поэтому структурирование любого Дома идёт Иерархией. Но у нас в голове ДИВО это одно, а Иерархия это другое. Как Управление это разное, поэтому Владыки разные. Но нижестоящее включается в вышестоящее как часть. И вышестоящее без нижестоящего непознаваемо. И только в синтезе нижестоящих частей вышестоящее являет новую свою цельность. И чтобы познать ДИВО Владык Кут Хуми и Фаинь, надо вначале увидеть цельность 31-ного нижестоящего Управления или 31-ой нижестоящей Ипостаси Синтеза. Если мы увидим 31-норичную цельность, завершающуюся Иерархией. Цельность, когда Иерархия впитала все 30-ть управлений 31-первой цельностью. С этой цельностью мы начнём входить и понимать цельность ДИВО, потому что, только впитав все предыдущие, рождается новое вышестоящее. А у нас 32-рое само по себе. Иерархия сама по себе. Человек сам по себе. Око и всё, что ниже вообще само по себе. И с одной стороны они сами по себе действуют в различении, но если мы доходим до ДИВО, сферу, которую выражает ваш Дом, то цельность всех предыдущих частей, предыдущих Ипостасей Синтеза в ДИВО уже есть, всех. Вы понимаете, что ДИВО вначале Иерархично, а потом собственно становится Домом Изначально Вышестоящего Отца. Поэтому без осознания Иерархии в Новую эпоху не войдёшь. Поэтому без осознания цельности Иерархии ДИВО в Новой эпохе не познаешь. Сама Иерархия, когда действует, она не цельна, она иерархична системе, а цельную Иерархию ты увидишь только со стороны ДИВО, когда она, складываясь в цельность, входит в ДИВО как итог всех 31-ой Ипостаси. В итоге или мы иерархичны – цельны Выявленностью, и тогда в ДИВО ИВВ Кут Хуми и Фаинь, в любой сфере ДИВО, в любом Доме как сфере ДИВО, мы что-то поймём и познаем. Или мы не иерархичны, и только делаем вид, а Выявление нам показывает, что мы видимо иерархичны. Неоднозначность смыслов, «Видимо» или видим, «Видимо» по-русски это ещё и возможно, и «Видимо» это мы ещё и делаем вид иерархичности. А что из этого ты выражаешь Выявлением своим? Мы все годы Синтеза говорим: «Нижестоящее включается в  вышестоящее как часть». Значит, ДИВО включает все части. А наш разум привык разделять всё, ДИВО само по себе, Иерархия сама по себе. Не может она быть сама по себе, чем она тогда будет заниматься, если она не являет структуру ДИВО. А если она является структурой ДИВО, значит она часть ДИВО. </w:t>
      </w:r>
    </w:p>
    <w:p>
      <w:pPr>
        <w:pStyle w:val="Normal"/>
        <w:spacing w:before="0" w:after="200"/>
        <w:ind w:firstLine="708"/>
        <w:contextualSpacing/>
        <w:jc w:val="both"/>
        <w:rPr>
          <w:rFonts w:ascii="Arial" w:hAnsi="Arial" w:cs="Arial"/>
          <w:lang w:val="ru-RU"/>
        </w:rPr>
      </w:pPr>
      <w:r>
        <w:rPr>
          <w:rFonts w:cs="Arial" w:ascii="Arial" w:hAnsi="Arial"/>
          <w:lang w:val="ru-RU"/>
        </w:rPr>
        <w:t xml:space="preserve">Иерархия занимается духом, чтобы уметь управлять, но вхождение в Иерархию идёт через огонь. Ты должен войти в огонь, чтобы познать Иерархию Духа, сверху вниз от Отца. Так же как в 5-ой расе ты должен был войти в Дух, чтобы познать Иерархию Света и получить посвящение. Когда все думают, что Иерархия работает Духом, вы ошибаетесь. Иерархия ведёт нас в Огонь, работает Огнём, а Духом лишь стабилизирует и проверяет наши возможности. Вы думаете, ИВУ Человек работает светом. Оно вводит нас в Дух, познавая Дух человека в цельности его, а потом уже духом человека являет Свет. ИВУ/ИС Человек частично выражает то, что делала Иерархия в предыдущую эпоху. И кто идёт Иерархией 5-ой расы, выше Владислава пройти не может. Владислав смотрит, а состоялся ли ты Человеком Новой эпохи. Ведь ученики предыдущей Иерархии, становятся Человеками Новой эпохи. В этом связка. И мы ошибаемся, когда не видим это сложение. Иногда у нас срабатывают иерархические тенденции 5-ой расы, и мы оказываемся в человеке. Мы считаем, что мы в Иерархии, а мы оказываемся в Человеке. Нас всего лишь проверяют на человека, на человека любви, если мы продолжаем иерархические тенденции 5-ой расы. Новую эпоху без осознания законов Иерархии мы не войдём. </w:t>
      </w:r>
    </w:p>
    <w:p>
      <w:pPr>
        <w:pStyle w:val="Normal"/>
        <w:spacing w:before="0" w:after="200"/>
        <w:ind w:firstLine="708"/>
        <w:contextualSpacing/>
        <w:jc w:val="both"/>
        <w:rPr>
          <w:rFonts w:ascii="Arial" w:hAnsi="Arial" w:cs="Arial"/>
          <w:lang w:val="ru-RU"/>
        </w:rPr>
      </w:pPr>
      <w:r>
        <w:rPr>
          <w:rFonts w:cs="Arial" w:ascii="Arial" w:hAnsi="Arial"/>
          <w:lang w:val="ru-RU"/>
        </w:rPr>
        <w:t>Вы знаете иерархические тенденции Новой эпохи? Мы все Синтезы их изучали. Вопрос в том, складываете ли вы, складываете ли вы Синтез, который управляет Огнём, потому, что если Иерархия водит в Огонь, чтобы быть в Огне у вас должен сработать Синтез – записи этого Огня, потому что сам Огонь управляется Синтезом, а Дух в Иерархии управляется Волей. Если вы входите в Огонь, чтобы укрепиться Огнём вы должны выявить Синтез, выявить в огне Синтез, потому что это записи внутри Огня, значит, ты возжёгся Огнём и должен выявить Синтез. Но чтобы познать себя иерархически, ты этим Огнём должен действовать волево, то есть действовать, применяться, тогда из этой Воли выявится Дух, и ты познаешь, как ты иерархичен, или кто ты в этой Иерархии.</w:t>
      </w:r>
    </w:p>
    <w:p>
      <w:pPr>
        <w:pStyle w:val="Normal"/>
        <w:spacing w:before="0" w:after="200"/>
        <w:ind w:firstLine="708"/>
        <w:contextualSpacing/>
        <w:jc w:val="both"/>
        <w:rPr/>
      </w:pPr>
      <w:r>
        <w:rPr>
          <w:rFonts w:cs="Arial" w:ascii="Arial" w:hAnsi="Arial"/>
          <w:lang w:val="ru-RU"/>
        </w:rPr>
        <w:t xml:space="preserve">Так как огнём владеет Дом, то чтобы войти в Иерархию, надо Огнём войти или быть в Доме. И тогда связывается всё нижестоящее как цельность, является частью Дома. Входя в огонь, ты попадаешь в Дом. Иерархия учит Огню, чтобы попасть в Дух, а уча Огню, она заводит в Дом, и ты входишь в Дом с Огнём, считая, что ты в Доме, а ты пока ещё в Иерархии. Чтобы быть окончательно в Доме нужно выявить Синтез. Поэтому Владыка Кут Хуми, как Владыка Дома учит Синтезу. Когда вы входите в Огонь это Иерархия вас вводит в Дом, ив огне вы стоите в Доме. Если вы выявили Синтез, то вы в доме, если вы не выявили Синтез и вы в огне, то вы в Иерархии. И только если вы и с Огнём и Синтезом, тогда вы Огнём в Доме. Если вы просто в Огне вы в Иерархии, которая поставила вас в Дом. Только Синтез включает в Дом. </w:t>
      </w:r>
    </w:p>
    <w:p>
      <w:pPr>
        <w:pStyle w:val="Normal"/>
        <w:spacing w:before="0" w:after="200"/>
        <w:ind w:firstLine="708"/>
        <w:contextualSpacing/>
        <w:jc w:val="both"/>
        <w:rPr>
          <w:rFonts w:ascii="Arial" w:hAnsi="Arial" w:cs="Arial"/>
          <w:lang w:val="ru-RU"/>
        </w:rPr>
      </w:pPr>
      <w:r>
        <w:rPr>
          <w:rFonts w:cs="Arial" w:ascii="Arial" w:hAnsi="Arial"/>
          <w:lang w:val="ru-RU"/>
        </w:rPr>
        <w:t xml:space="preserve">Ведущие Огня, это основанная ваша проблема. Вы Ведущие Огня? Есть 2-е тенденции. Ведущие Огня, находящиеся в Доме. Ведущие Огня, вошедшие в Дом иерархически, когда Владыка вас наделяет Огнём, он вас наделяет правом входа. Огнём вы входите в Дом иерархически, и можете действовать в Доме, только если из Огня вы достали, выявили Синтез. Кто-то достал, кто-то выявил. Достал это по бумажке, а кто-то из себя выявил Синтез, тогда в этом Доме вы начинаете, действовать. Ведущие Огня, вы выявляете тот Синтез, который вы несёте своим Огнём. По идеи да, вы стремитесь к этому. Мы стремимся, чтобы вы осознавали, что ваш Дом имеет название какого-то Управления, а Владыки этого Управления так и называются Ипостаси Синтеза. То есть если вы выявили Синтез некий вашего Управления, некий Синтез вашей части, мы говори Ведущим Огня: «Вы должны знать Синтез по № Дома», выявили что-то этим Синтезом, то этим Огнём вы в Доме, и тогда вы управляете Домом Проявления. А если вы вышли в огонь, но не выявили Синтез, вы в этот момент в Иерархии, вы управляете Духом в Огне, но не находитесь в Доме. И так у нас большинство Ведущих Домов Проявлений. </w:t>
      </w:r>
    </w:p>
    <w:p>
      <w:pPr>
        <w:pStyle w:val="Normal"/>
        <w:spacing w:before="0" w:after="200"/>
        <w:ind w:firstLine="708"/>
        <w:contextualSpacing/>
        <w:jc w:val="both"/>
        <w:rPr>
          <w:rFonts w:ascii="Arial" w:hAnsi="Arial" w:cs="Arial"/>
          <w:lang w:val="ru-RU"/>
        </w:rPr>
      </w:pPr>
      <w:r>
        <w:rPr>
          <w:rFonts w:cs="Arial" w:ascii="Arial" w:hAnsi="Arial"/>
          <w:lang w:val="ru-RU"/>
        </w:rPr>
        <w:t>И не надо пугаться этого. Нам раньше не объясняли, мы не складывали. Нельзя было. Пока шла 5-я раса мы и не могли так глубоко мыслить и ходить. 5-я раса больше Дух, мы лишь входили в Огонь. Так кто же из наших Ведущих готов по-настоящему управлять в Доме? Не просто выявлять Синтез, а этим Синтезом что-то делать. И здесь мы вспоминаем практику Синтеза. Чтобы выявить Синтез, а потом им что-то делать в Огне, надо владеть хотя бы практикой Синтеза. «Хотя бы», потому что практика, название это с точки зрения Духа, это какой-то элемент иерархичности. Здесь хотя бы срабатывает всё во всём, и Иерархия в Доме как часть. Хотя бы практикой Синтеза я начну включать Синтез и закреплюсь огнём, и начну являть Дом собою. Дом это 8-е выражение, значит, практика Синтеза только и включает Дом. Ведущие Огня, какая практика Синтеза сейчас в вашем Доме Проявления, чтобы огонь там был? Мы раньше такие вопросы даже не ставили. Пришла пора, мы становимся неустойчивыми без этих вопросов. Если вы не видите, какая практика Синтеза у вас в Доме, а есть ли там огонь. Поэтому некоторые не проживают Огонь, или не входят в него, или не выражают его, или не являют его, считая, что Огонь, то, что не есть Огнём.</w:t>
      </w:r>
    </w:p>
    <w:p>
      <w:pPr>
        <w:pStyle w:val="Normal"/>
        <w:spacing w:before="0" w:after="200"/>
        <w:ind w:firstLine="708"/>
        <w:contextualSpacing/>
        <w:jc w:val="both"/>
        <w:rPr>
          <w:rFonts w:ascii="Arial" w:hAnsi="Arial" w:cs="Arial"/>
          <w:lang w:val="ru-RU"/>
        </w:rPr>
      </w:pPr>
      <w:r>
        <w:rPr>
          <w:rFonts w:cs="Arial" w:ascii="Arial" w:hAnsi="Arial"/>
          <w:lang w:val="ru-RU"/>
        </w:rPr>
        <w:t xml:space="preserve">Слово «проживать» это когда ты вокруг живёшь этим, когда проживаемость окружающей реальности тобою осуществляется. И кода мы говорим о проживании, мы говорим о том, чтобы огонь был вокруг нас, и мы жили этим огнём, то есть проживали его в окружающей реальности. Если Огонь вокруг нас, то внутри Синтез, тогда мы проживаем Огонь. Если внутри нас Огонь, то вокруг нас Воля, но тогда Огонь мы не проживаем. </w:t>
      </w:r>
    </w:p>
    <w:p>
      <w:pPr>
        <w:pStyle w:val="Normal"/>
        <w:spacing w:before="0" w:after="200"/>
        <w:ind w:firstLine="708"/>
        <w:contextualSpacing/>
        <w:jc w:val="both"/>
        <w:rPr>
          <w:rFonts w:ascii="Arial" w:hAnsi="Arial" w:cs="Arial"/>
          <w:lang w:val="ru-RU"/>
        </w:rPr>
      </w:pPr>
      <w:r>
        <w:rPr>
          <w:rFonts w:cs="Arial" w:ascii="Arial" w:hAnsi="Arial"/>
          <w:lang w:val="ru-RU"/>
        </w:rPr>
      </w:r>
    </w:p>
    <w:p>
      <w:pPr>
        <w:pStyle w:val="Normal"/>
        <w:spacing w:before="0" w:after="200"/>
        <w:ind w:firstLine="708"/>
        <w:contextualSpacing/>
        <w:jc w:val="both"/>
        <w:rPr>
          <w:rFonts w:ascii="Arial" w:hAnsi="Arial" w:cs="Arial"/>
          <w:lang w:val="ru-RU"/>
        </w:rPr>
      </w:pPr>
      <w:r>
        <w:rPr>
          <w:rFonts w:cs="Arial" w:ascii="Arial" w:hAnsi="Arial"/>
          <w:lang w:val="ru-RU"/>
        </w:rPr>
      </w:r>
    </w:p>
    <w:p>
      <w:pPr>
        <w:pStyle w:val="Normal"/>
        <w:spacing w:before="0" w:after="200"/>
        <w:ind w:firstLine="708"/>
        <w:contextualSpacing/>
        <w:jc w:val="both"/>
        <w:rPr>
          <w:rFonts w:ascii="Arial" w:hAnsi="Arial" w:cs="Arial"/>
          <w:lang w:val="ru-RU"/>
        </w:rPr>
      </w:pPr>
      <w:r>
        <w:rPr>
          <w:rFonts w:cs="Arial" w:ascii="Arial" w:hAnsi="Arial"/>
          <w:lang w:val="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lang w:val="ru-RU"/>
    </w:rPr>
  </w:style>
  <w:style w:type="character" w:styleId="Style14">
    <w:name w:val=" Знак Знак"/>
    <w:basedOn w:val="Style13"/>
    <w:qFormat/>
    <w:rPr>
      <w:rFonts w:ascii="Times New Roman" w:hAnsi="Times New Roman" w:eastAsia="DejaVu Sans;Arial Unicode MS" w:cs="DejaVu Sans;Arial Unicode MS"/>
      <w:kern w:val="2"/>
      <w:sz w:val="24"/>
      <w:szCs w:val="24"/>
      <w:lang w:val="ru-RU" w:bidi="hi-IN"/>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DejaVu Sans;Arial Unicode MS"/>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9">
    <w:name w:val="Синтез2009"/>
    <w:basedOn w:val="Normal"/>
    <w:qFormat/>
    <w:pPr>
      <w:spacing w:lineRule="auto" w:line="240" w:before="0" w:after="0"/>
      <w:ind w:firstLine="357"/>
      <w:jc w:val="both"/>
    </w:pPr>
    <w:rPr>
      <w:rFonts w:ascii="Franklin Gothic Book" w:hAnsi="Franklin Gothic Book" w:eastAsia="Times New Roman" w:cs="Times New Roman"/>
      <w:lang w:val="ru-RU"/>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4:00Z</dcterms:created>
  <dc:creator>Альбина</dc:creator>
  <dc:description/>
  <cp:keywords/>
  <dc:language>en-US</dc:language>
  <cp:lastModifiedBy>User</cp:lastModifiedBy>
  <dcterms:modified xsi:type="dcterms:W3CDTF">2011-02-17T14:07:00Z</dcterms:modified>
  <cp:revision>5</cp:revision>
  <dc:subject/>
  <dc:title/>
</cp:coreProperties>
</file>